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PRZYJĘCIE DZIECKA DO ŚWIETLICY SZKO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SO W GRĘB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K SZKOLNY 2023/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. Dane osobow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 dziecka 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 i miejsce urodzenia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zamieszkania ucznia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………</w:t>
      </w:r>
      <w:r>
        <w:rPr/>
        <w:t>.-………….     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ona i nazwiska rodziców (prawnych opiekunów) …………………………………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zamieszkania rodziców (prawnych opiekunów) 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……</w:t>
      </w:r>
      <w:r>
        <w:rPr/>
        <w:t>..-…………...      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. Telefony kontakt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domowy 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komórkowy matki (opiekuna prawnego) ……………………praca 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komórkowy ojca (opiekuna prawnego) ……………………...praca 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I. Uzasadnienie przyjęcia do świetlicy – oświadczenie rodziców/opiekunów</w:t>
        <w:br/>
        <w:t>(konieczne załączenie zaświadczenia o zatrudnieniu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świadczam, że niezbędne jest uczęszczanie mojego dziecka/podopiecznego do świetlicy szkolnej z powodu obowiązków wynikających z pracy zawodowej obojga rodziców/opiekunów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V. Dni i godziny pobytu dziecka w świetli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. Dane o zdrowiu dziecka (okulary, aparaty, choroba, przyjmowane leki, inne mające wpływ na proces opiekuńczy w szkole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I. Szczególne zainteresowania lub uzdolnienia dzieck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I. Informacje dla rodziców na temat obowiązujących zasad w świetlicy w celu zapewnienia uczniom bezpiecznego poby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zapisane do świetlicy szkolnej doprowadzane są i odbierane przez rodziców/opiekunów z sali świetlic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zobowiązani są przestrzegać godzin pracy świetlicy szkolnej (7:00 – 16: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 odebrania ucznia ze świetlicy szkolnej w godzinach jej pracy oraz braku kontaktu z jego rodzicami/opiekunami, dziecko może zostać przekazane pod opiekę odpowiednim organ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niowie odbierani są ze świetlicy przez rodziców/opiekunów lub osoby przez nich </w:t>
      </w:r>
      <w:r>
        <w:rPr>
          <w:u w:val="single"/>
        </w:rPr>
        <w:t>upoważnione na piśmie.</w:t>
      </w:r>
      <w:r>
        <w:rPr/>
        <w:t xml:space="preserve"> Osoba odbierająca ucznia jest zobowiązana do zgłoszenia odbioru wychowawcy świetli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odbierania dziecka ze świetlicy przez osoby inne niż rodzic/opiekun wymagane jest </w:t>
      </w:r>
      <w:r>
        <w:rPr>
          <w:u w:val="single"/>
        </w:rPr>
        <w:t xml:space="preserve">pisemne upoważnienie </w:t>
      </w:r>
      <w:r>
        <w:rPr/>
        <w:t>od rodziców, w którym należy podać imię, nazwisko osoby upoważnionej do odbioru dziecka oraz datę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amodzielnego powrotu dziecka do domu wymagane jest pisemne oświadczenie rodzica/opieku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I. Oświadczeni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omy/-a/ odpowiedzialności karnej za podanie nieprawdziwych danych (zgodnie z art.233 kodeksu karnego), oświadczam, że podane przeze mnie dane i informacje są zgodne ze stanem faktyczn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wyrażam zgodę na przetwarzanie danych osobowych do celów związanych z procesem opiekuńczo-wychowawczym w świetlicy ZSO w Grębowie , zgodnie z oświadczeniem woli składanym przez rodzica/prawnego opiekuna ucznia dotyczących zbierania i przetwarzania danych osobowych dziecka w zakresie działalności wychowawczej, opiekuńczej i dydaktycznej szko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nia się i przestrzegania regulaminu świetlicy ZSO w Grębow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łpracy z wychowawcami świetlicy w sprawach dotyczących pobytu </w:t>
        <w:br/>
        <w:t>i funkcjonowania mojego dziec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nktualnego odbierania dziec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Grębów, dnia ……………………                       ……………………………………..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Czytelny podpis matki/opiekuna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Czytelny podpis ojca/opiekuna) 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both"/>
        <w:rPr>
          <w:i/>
          <w:i/>
        </w:rPr>
      </w:pPr>
      <w:r>
        <w:rPr>
          <w:i/>
        </w:rPr>
        <w:t>Bardzo dziękujemy za wypełnienie kart. Informacje zostaną wykorzystane do zapewnienia Państwa dziecku jak najlepszych warunków pobytu w naszej placówc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ECYZJA KOMISJI KWALIFIKACYJNEJ</w:t>
      </w:r>
    </w:p>
    <w:p>
      <w:pPr>
        <w:pStyle w:val="Normal"/>
        <w:ind w:left="720" w:firstLine="696"/>
        <w:jc w:val="both"/>
        <w:rPr/>
      </w:pPr>
      <w:r>
        <w:rPr/>
        <w:t>Komisja kwalifikacyjna pozytywnie/negatywnie* rozpatrzyła wniosek o przyjęcie ucznia …………………………………………do świetlicy szkolnej działającej w ZSO w Grębowie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spacing w:lineRule="auto" w:line="360"/>
        <w:ind w:left="720" w:firstLine="69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firstLine="69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firstLine="69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20" w:firstLine="69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20" w:firstLine="696"/>
        <w:rPr>
          <w:i/>
          <w:i/>
        </w:rPr>
      </w:pPr>
      <w:r>
        <w:rPr/>
        <w:t>*</w:t>
      </w:r>
      <w:r>
        <w:rPr>
          <w:i/>
        </w:rPr>
        <w:t>niepotrzebne skreślić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god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rażam zgodę, aby moje dziecko ……………………………………….. </w:t>
      </w:r>
      <w:r>
        <w:rPr>
          <w:i/>
          <w:iCs/>
        </w:rPr>
        <w:t xml:space="preserve">(imię i nazwisko dziecka)  </w:t>
      </w:r>
      <w:r>
        <w:rPr/>
        <w:t>data urodzenia………………...…….odbierały ze świetlicy szkolnej wymienione poniżej osob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iorę odpowiedzialność za bezpieczeństwo dzieck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...........................................................             .........................................................................................................</w:t>
      </w:r>
      <w:r>
        <w:rPr>
          <w:sz w:val="20"/>
          <w:szCs w:val="20"/>
        </w:rPr>
        <w:t xml:space="preserve"> Miejscowość i data                                                  Podpis matki (prawnego opiekuna), ojca (prawnego opiekun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Oświadczam, że wyrażam zgodę na samodzielny powrót ze świetlicy szkolnej  do do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ojego dziecka…………………………………………….…… </w:t>
      </w:r>
      <w:r>
        <w:rPr>
          <w:i/>
          <w:iCs/>
        </w:rPr>
        <w:t>(imię i nazwisko dziecka)</w:t>
      </w:r>
      <w:r>
        <w:rPr/>
        <w:br/>
        <w:t>data urodzenia…………………. ucznia klasy. …….w dniach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godzinie…………... ……………………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iorę odpowiedzialność za bezpieczeństwo dziecka.</w:t>
      </w:r>
    </w:p>
    <w:p>
      <w:pPr>
        <w:pStyle w:val="Normal"/>
        <w:rPr/>
      </w:pPr>
      <w:r>
        <w:rPr>
          <w:i/>
          <w:iCs/>
          <w:sz w:val="20"/>
          <w:szCs w:val="20"/>
        </w:rPr>
        <w:t>..............................................................             .........................................................................................................</w:t>
      </w:r>
      <w:r>
        <w:rPr>
          <w:sz w:val="20"/>
          <w:szCs w:val="20"/>
        </w:rPr>
        <w:t xml:space="preserve"> Miejscowość i data                                                  Podpis matki (prawnego opiekuna), ojca (prawnego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>* Dotyczy uczniów, którzy ukończyli siódmy rok życi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firstLine="696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6:00Z</dcterms:created>
  <dc:creator>Szkola Podstawowa nr 20</dc:creator>
  <dc:description/>
  <dc:language>en-US</dc:language>
  <cp:lastModifiedBy>ZSO Grębów</cp:lastModifiedBy>
  <cp:lastPrinted>2023-09-06T08:25:00Z</cp:lastPrinted>
  <dcterms:modified xsi:type="dcterms:W3CDTF">2023-09-06T06:26:00Z</dcterms:modified>
  <cp:revision>2</cp:revision>
  <dc:subject/>
  <dc:title>WNIOSEK O PRZYJĘCIE DZIECKA DO ŚWIETLICY SZKOLNEJ</dc:title>
</cp:coreProperties>
</file>