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ogłoszeniem w sprawie postępowania w formie zapytania ofertowego: "</w:t>
      </w:r>
      <w:r>
        <w:rPr>
          <w:b/>
        </w:rPr>
        <w:t>Kompleksowa dostawa paliwa gazowego dla Zespołu Szkół Ogólnokształcących im. prof. Stanisława Baka w Grębowie"</w:t>
      </w:r>
      <w:r>
        <w:rPr/>
        <w:t xml:space="preserve"> przekazuję w załączniku treść pytań, które wpłynęły </w:t>
        <w:br/>
        <w:t>w dniu 19-11-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poniższe pytania informuje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wyraził  zgodę na zawarcie umowy w formie korespondencyjnej (rozdz. VII str. 4 zapytania ofert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mawiający wyraża zgodę na zawarcie umowy w formie elektronicznej z zastosowaniem  kwalifikowanego podpisu elektro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mawiający nie ma zawartej umowy/aneksu w ramach akcji promocyjnych/lojalnościowych, które uniemożliwiają zawarcie umowy we wskazanym przez zamawiająceg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becna umowa na kompleksową dostawę gazu ziemnego zawarta z PGNiG jest terminowa do 31.12.2021r. i nie wymaga rozwiązania. Zamawiający informuje, że zapisy zapytania ofertowego rozdz. II pkt 6 pozostają bez zmian i Wykonawcę zobowiązuje do skutecznego przeprowadzenia procedury zmiany Sprzedawcy w odpowiednim terminie przed rozpoczęciem dost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mawiający dopuszcza zmianę wysokości opłat dystrybucyjnych w trakcie trwania umowy wynikającej z zatwierdzenia przez Prezesa Urzędu Regulacji Energetyki nowej Taryfy Oper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szystkie punkty poboru gazu objęte postępowaniem należą do obszaru Operatora Oddział w Tar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umery identyfikacyjne punktów wyjścia (nr. punktów poboru) zostały przedstawione w tabeli "szacunkowe zużycie gazu (str. 4,  kolumna 2 zapytania ofertowego).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58"/>
        <w:gridCol w:w="460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Nr punktu pobo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Grupa taryf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Adr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0185903655000193589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-5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ZSO Grębów,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9-410 Grębów, ul. Rynek 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0810649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-2.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ZSO Grębów (Kuchnia),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9-410 Grębów, ul. Rynek 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081067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Filialna Szkoła Podstawowa w Zapoledniku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39-410 Grębów, ul. Dolańskich 19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081064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W-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Filialna Szkoła Podstawowa w Jamnicy</w:t>
            </w:r>
          </w:p>
          <w:p>
            <w:pPr>
              <w:pStyle w:val="Normal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9-410 Grębów, Jamnica 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oc umowna dla taryfy W-5.1 wynosi: 240 [kwh/h] dla pozostałych grup taryfowych tj. W-4 i W-2.1 do 110 [kwh/h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arametry dystrybucyjne są zgodne z obecnie obowiązującymi u Operatora Systemu Dystryb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ozliczenie punktów poboru gazu według aktualnie obowiązujących zapisów Operatora Systemu Dystrybu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wyraża zgodę, aby rozliczenie opłat dystrybucyjnych odbywało się na podstawie kwalifikacji do danej grupy taryfowej, do których został zakwalifikowany przez Operatora Systemu Dystrybu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amawiający wyraża zgodę na 30 dniowy termin płatności od daty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Zamawiający wyraża zgodę, aby ceny jednostkowe były wyrażone tak jak dotychczas  maksymalnie do pięciu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mawiający nie wyraża zgody na przesłanie oferty w formie elektronicznej i podtrzymuje zapisy rozdz. IV zapytania ofertowego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 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Dyrekto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Krystyna Kozie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16:00Z</dcterms:created>
  <dc:creator>reinst</dc:creator>
  <dc:description/>
  <cp:keywords/>
  <dc:language>en-US</dc:language>
  <cp:lastModifiedBy>reinst</cp:lastModifiedBy>
  <cp:lastPrinted>2021-11-19T13:55:00Z</cp:lastPrinted>
  <dcterms:modified xsi:type="dcterms:W3CDTF">2021-11-19T13:16:00Z</dcterms:modified>
  <cp:revision>2</cp:revision>
  <dc:subject/>
  <dc:title>Szanowni Państwo</dc:title>
</cp:coreProperties>
</file>