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Szanowni Państwo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 związku z ogłoszeniem w sprawie postępowania w formie zapytania ofertowego: </w:t>
      </w:r>
      <w:r>
        <w:rPr>
          <w:b/>
          <w:i/>
          <w:color w:val="000000"/>
        </w:rPr>
        <w:t xml:space="preserve">"Kompleksowa dostawa </w:t>
      </w:r>
      <w:r>
        <w:rPr>
          <w:b/>
          <w:i/>
        </w:rPr>
        <w:t>paliwa gazowego dla Zespołu Szkół Ogólnokształcących im. Prof. Stanisława Bąka w Grębowie”</w:t>
      </w:r>
      <w:r>
        <w:rPr/>
        <w:t xml:space="preserve"> przekazuję w załączeniu treść pytań które wpłynęły w dniu 19.11.2020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poniższe pytania informujemy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color w:val="000000"/>
        </w:rPr>
        <w:t xml:space="preserve">1.  Zamawiający informuje, że obecna kompleksowa umowa dostarczania paliwa gazowego została zawarta na czas oznaczony tj. od dnia 01.01.2020 do 31.12.2020. Dla punktów poboru wymienionych w postępowaniu obowiązuje w/w umowa do 31.12.2020r. 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Arial"/>
        </w:rPr>
        <w:t>Z poważaniem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Arial"/>
        </w:rPr>
        <w:t>Krystyna Chmura</w:t>
      </w:r>
    </w:p>
    <w:sectPr>
      <w:type w:val="nextPage"/>
      <w:pgSz w:w="11906" w:h="16838"/>
      <w:pgMar w:left="1417" w:right="746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button">
    <w:name w:val="article-butto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ansserif">
    <w:name w:val="sans-seri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7:00Z</dcterms:created>
  <dc:creator>monika</dc:creator>
  <dc:description/>
  <cp:keywords/>
  <dc:language>en-US</dc:language>
  <cp:lastModifiedBy>Radosław Delimata</cp:lastModifiedBy>
  <cp:lastPrinted>2020-03-18T10:04:00Z</cp:lastPrinted>
  <dcterms:modified xsi:type="dcterms:W3CDTF">2020-11-19T09:47:00Z</dcterms:modified>
  <cp:revision>2</cp:revision>
  <dc:subject/>
  <dc:title>  </dc:title>
</cp:coreProperties>
</file>